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object w:dxaOrig="20217" w:dyaOrig="9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7pt;height:114.6pt" filled="f" o:ole="">
            <v:imagedata r:id="rId3" o:title=""/>
          </v:shape>
          <o:OLEObject Type="Embed" ProgID="" ShapeID="ole_rId2" DrawAspect="Content" ObjectID="_1028949910" r:id="rId2"/>
        </w:object>
      </w: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6908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DA DI PRENOT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MMONATA SUL FIUME NERA nel Tratto Pineta Centurini – Ponte Allen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tt. Consorzio di Bonifica Tevere-Ne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azza E. Fermi 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5100 Ter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. 07445457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o sottoscritto………………………………………………………………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cumento 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.……………………….…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ERMA LA PRENOTAZION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</w:r>
      <w:r>
        <w:rPr>
          <w:rFonts w:cs="Arial" w:ascii="Arial" w:hAnsi="Arial"/>
          <w:b/>
        </w:rPr>
        <w:t>DOMENICA 18/05/2014 – dalle ore 9.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° partecipanti 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B. abbigliamento consigliato: Tuta da ginnastica e scarpe da tennis – eventuale cambi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03:00Z</dcterms:created>
  <dc:creator>LEONARDO</dc:creator>
  <dc:description/>
  <cp:keywords/>
  <dc:language>en-US</dc:language>
  <cp:lastModifiedBy>Leonardo Di Renzo</cp:lastModifiedBy>
  <cp:lastPrinted>2013-06-13T10:15:00Z</cp:lastPrinted>
  <dcterms:modified xsi:type="dcterms:W3CDTF">2014-05-05T14:03:00Z</dcterms:modified>
  <cp:revision>2</cp:revision>
  <dc:subject/>
  <dc:title>                                    </dc:title>
</cp:coreProperties>
</file>