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396230" cy="140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2530" cy="11125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PSR UMBRIA 2014-2020 Misura 5 " Ripristino del potenziale produttivo agricolo danneggiato da calamità naturali e da eventi catastrofici e introduzione di adeguate misure di prevenzione" - sottomisura 5.1 "Sostegno a investimenti in azioni di prevenzione volte a ridurre le conseguenze di probabili calamità naturali, avversità atmosferiche  ed eventi catastrofici" - intervento 5.1.1 "Tutela e prevenzione del rischio idrogeologico tramite azioni di adeguamento/efficientamento dei corpi idrici superficiali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rrente Tarquinio ed affluenti nei comuni di Terni, Narni e Sangemi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SCRIZIONE INTERVENTO: </w:t>
      </w:r>
      <w:r>
        <w:rPr>
          <w:rFonts w:cs="Times New Roman" w:ascii="Times New Roman" w:hAnsi="Times New Roman"/>
          <w:sz w:val="24"/>
          <w:szCs w:val="24"/>
        </w:rPr>
        <w:t>Scopo del presente progetto è la sistemazione dei corsi d’acqua di cui in oggetto con interventi volti al “ripristino del potenziale agricolo danneggiato”, al fine di ridurre altresì le conseguenze legate a futuri eventi alluvionali o forti avversità meteorologich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avori in programma prevedono il ripristino della originaria sezione di deflusso dei corsi d’acqua mediant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erazioni preliminari di taglio della vegetazione erbacea ed arbustiva presente in alveo, rimozione di alberature già cadute all’interno dell’alveo, taglio selettivo delle alberature seccaginose, marcescenti e di quelle pericolosamente inclinate cresciute all’interno delle sezioni di defluss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ostituzione della normale sezione di deflusso dei tratti di alveo dissestati caratterizzati dalla presenza di diffusi e numerosi depositi alluvionali mediante la risagomatura del fondo alveo e delle sponde, ripristino dell'officiosità idraulica degli attraversamenti autorizzati presenti a servizio degli accessi alle aree agricole, mediante la rimozione del materiale di sedime e vario accumula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solidamenti di tratti di sponda tramite scogliere in pietrame rinverdite con talee di salice od essenze autocton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PORTO SOSTEGNO RICEVUTO DALL’UNIONE EUROPEA: </w:t>
      </w:r>
      <w:r>
        <w:rPr>
          <w:rFonts w:cs="Times New Roman" w:ascii="Times New Roman" w:hAnsi="Times New Roman"/>
          <w:sz w:val="24"/>
          <w:szCs w:val="24"/>
        </w:rPr>
        <w:t>€ 162.471,4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TO WEB COMMISSIONE DEDICATO AL FEASR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c.europa.eu/info/food-farming-fisheries/key-policies/common-agricultural-policy/rural-development_it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c.europa.eu/info/food-farming-fisheries/key-policies/common-agricultural-policy/rural-development_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35:00Z</dcterms:created>
  <dc:creator>randreani</dc:creator>
  <dc:description/>
  <cp:keywords/>
  <dc:language>en-US</dc:language>
  <cp:lastModifiedBy>Massimiliano Grasselli</cp:lastModifiedBy>
  <cp:lastPrinted>2021-01-15T13:25:00Z</cp:lastPrinted>
  <dcterms:modified xsi:type="dcterms:W3CDTF">2021-01-15T12:31:00Z</dcterms:modified>
  <cp:revision>13</cp:revision>
  <dc:subject/>
  <dc:title>…/…/</dc:title>
</cp:coreProperties>
</file>