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18410" cy="993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6908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CHEDA DI PRENOTAZION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OMMONATA SUL FIUME NERA nel Tratto Pineta Centurini – Parco S.Marti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MENICA 21/05/2023 dalle ore 09,00 alle ore 19,00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tt. Consorzio di Bonifica Tevere-Ne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iazza E. Fermi 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5100 Tern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el. 0744545711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ax. 0744545790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mail: teverenera@teverenera.i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o sottoscritto………………………………………………………………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ocumento 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° dei partecipanti alla manifestazione.............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ivamente comunicare l'orario di preferenza per la discesa in gommone (orario di preferenza ……….), l'ufficio richiamerà gli aderenti tra il 18/05/2023 e il 20/05/2023 per confermare la prenotazion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Tel.……………………….………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 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abbigliamento consigliato: Tuta da ginnastica e scarpe da tennis – eventuale camb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prenotazioni si accettano fino al 17/05/2023 ore 17,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I dati forniti con la compilazione del presente modulo saranno trattati nel rispetto del Regolamento 2016/679/UE (GDPR) ai soli fini della gestione della richiesta dell’interessato. Titolare del trattamento è il Consorzio di Bonifica Tevere – Nera, con sede in Terni, Piazza E. Fermi n. 5. Il Responsabile Protezione Dati è raggiungibile all’indirizzo: teverenera@teverenera.it, cui si potrà scrivere per esercitare i diritti di cui agli artt. 15 e ss del GDPR. L’informativa completa è consultabile sul sito web www.teverenenera.it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13:00Z</dcterms:created>
  <dc:creator>LEONARDO</dc:creator>
  <dc:description/>
  <cp:keywords/>
  <dc:language>en-US</dc:language>
  <cp:lastModifiedBy>Alessandra Righetti</cp:lastModifiedBy>
  <cp:lastPrinted>2019-04-29T09:12:00Z</cp:lastPrinted>
  <dcterms:modified xsi:type="dcterms:W3CDTF">2023-05-05T08:17:00Z</dcterms:modified>
  <cp:revision>6</cp:revision>
  <dc:subject/>
  <dc:title>                                    </dc:title>
</cp:coreProperties>
</file>