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1841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69085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DA DI PRENOT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MMONATA SUL FIUME NERA nel Tratto Pineta Centurini – Parco S.Marti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ABATO 21/05/2022 dalle ore 09 alle ore 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. Consorzio di Bonifica Tevere-N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azza E. Fermi 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5100 Ter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l. 0744545711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x. 074454579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il: teverenera@teverenera.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o sottoscritto…………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o 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.……………………….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° dei partecipanti alla manifestazione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municare l'orario di preferenza per la discesa in gommone..........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'ufficio richiamerà gli aderenti per confermare la prenotazi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B. abbigliamento consigliato: Tuta da ginnastica e scarpe da tennis – eventuale camb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renotazioni si accettano fino al 18/05/2022 ore 17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 dati forniti con la compilazione del presente modulo saranno trattati nel rispetto del Regolamento 2016/679/UE (GDPR) ai soli fini della gestione della richiesta dell’interessato. Titolare del trattamento è il Consorzio di Bonifica Tevere – Nera, con sede in Terni, Piazza E. Fermi n. 5. Il Responsabile Protezione Dati è raggiungibile all’indirizzo: teverenera@teverenera.it, cui si potrà scrivere per esercitare i diritti di cui agli artt. 15 e ss del GDPR. L’informativa completa è consultabile sul sito web www.teverenenera.i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54:00Z</dcterms:created>
  <dc:creator>LEONARDO</dc:creator>
  <dc:description/>
  <cp:keywords/>
  <dc:language>en-US</dc:language>
  <cp:lastModifiedBy>Leonardo Di Renzo</cp:lastModifiedBy>
  <cp:lastPrinted>2022-05-04T09:06:00Z</cp:lastPrinted>
  <dcterms:modified xsi:type="dcterms:W3CDTF">2022-05-04T07:07:00Z</dcterms:modified>
  <cp:revision>6</cp:revision>
  <dc:subject/>
  <dc:title>                                    </dc:title>
</cp:coreProperties>
</file>