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sz w:val="22"/>
          <w:szCs w:val="22"/>
        </w:rPr>
        <w:object w:dxaOrig="20217" w:dyaOrig="9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7pt;height:114.6pt" filled="f" o:ole="">
            <v:imagedata r:id="rId3" o:title=""/>
          </v:shape>
          <o:OLEObject Type="Embed" ProgID="" ShapeID="ole_rId2" DrawAspect="Content" ObjectID="_590573544" r:id="rId2"/>
        </w:object>
      </w: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</w:t>
      </w:r>
      <w:r>
        <w:rPr>
          <w:rFonts w:cs="Arial;Arial" w:ascii="Arial;Arial" w:hAnsi="Arial;Arial"/>
          <w:sz w:val="22"/>
          <w:szCs w:val="22"/>
        </w:rPr>
        <w:drawing>
          <wp:inline distT="0" distB="0" distL="0" distR="0">
            <wp:extent cx="156908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SCHEDA DI PRENOTAZION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OMMONATA SUL FIUME NERA nel Tratto Pineta Centurini – Parco S.Martino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SABATO 25/09/2021 dalle ore 8,30 alle ore 19,00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Spett. Consorzio di Bonifica Tevere-Nera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azza E. Fermi 5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5100 Terni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el. 0744545711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ax. 0744545790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mail: teverenera@teverenera.it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Io sottoscritto……………………………………………………………….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o ………………………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° dei partecipanti alla manifestazione.............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 xml:space="preserve">Indicativamente comunicare l'orario di preferenza per la discesa in gommone, l'ufficio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</w:rPr>
        <w:t>richiamerà gli aderenti per confermare la prenotazione entro il 23/09/2021.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……………………….………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 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irma …………………………………………………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.B. abbigliamento consigliato: Tuta da ginnastica e scarpe da tennis – eventuale cambi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</w:rPr>
        <w:t>Le prenotazioni si accettano fino al 20/09/2021 ore 17,0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3:00Z</dcterms:created>
  <dc:creator>LEONARDO</dc:creator>
  <dc:description/>
  <cp:keywords/>
  <dc:language>en-US</dc:language>
  <cp:lastModifiedBy>ARighetti</cp:lastModifiedBy>
  <cp:lastPrinted>2019-04-29T09:12:00Z</cp:lastPrinted>
  <dcterms:modified xsi:type="dcterms:W3CDTF">2021-09-09T13:40:00Z</dcterms:modified>
  <cp:revision>8</cp:revision>
  <dc:subject/>
  <dc:title>                                    </dc:title>
</cp:coreProperties>
</file>