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396230" cy="140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2530" cy="11125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PSR UMBRIA 2014-2020 Misura 5 "Ripristino del potenziale produttivo agricolo danneggiato da calamità naturali e da eventi catastrofici e introduzione di adeguate misure di prevenzione" - sottomisura 5.1 "Sostegno a investimenti in azioni di prevenzione volte a ridurre le conseguenze di probabili calamità naturali, avversità atmosferiche  ed eventi catastrofici" - intervento 5.1.1 "Tutela e prevenzione del rischio idrogeologico tramite azioni di adeguamento/efficientamento dei corpi idrici superficiali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RRENTE RIO in comune di Todi (PG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CRIZIONE INTERVENTO: </w:t>
      </w:r>
      <w:r>
        <w:rPr>
          <w:rFonts w:cs="Times New Roman" w:ascii="Times New Roman" w:hAnsi="Times New Roman"/>
          <w:sz w:val="24"/>
          <w:szCs w:val="24"/>
        </w:rPr>
        <w:t>Scopo del presente progetto è la sistemazione del corso d’acqua di cui in oggetto con interventi volti al “ripristino del potenziale agricolo danneggiato”, al fine di ridurre altresì le conseguenze legate a futuri eventi alluvionali o forti avversità meteorologich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avori in programma prevedono il ripristino della originaria sezione di deflusso mediant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zioni preliminari di ripulitura dell'alveo mediante taglio della vegetazione erbacea ed arbustiva presente, compresi lo scotico superficiale del medesimo, la rimozione delle alberature già cadute, il taglio di quelle secche e marcescenti e di quelle pericolosamente inclinate cresciute all’interno delle sezioni di deflusso, per una lunghezza complessiva di circa 1910 m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stituzione della normale sezione di deflusso nel tratto di alveo completamente dissestato da precedenti piene e caratterizzato dalla presenza di diffusi e numerosi depositi alluvionali come rinvenibile nelle planimetrie allegate al presente progetto per circa 1190 ml; si opererà mediante la risagomatura del fondo alveo e delle sponde, con sistemazione del materiale scavato a tergo, al fine di migliorare l'efficienza della capacità di scolo del corso d'acqua in argomen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olidamento di tratti di sponda e riempimento dei gorghi formatisi sul fondo, per una lunghezza complessiva di 200 ml, mediante realizzazione di scogliere con pietrame di grosse dimensioni; le scogliere spondali saranno poi saturate con terreno vegetale reperito in loco, in quanto scivolato dalle sponde; il rinverdimento delle suddette scogliere con talee di salice avverrà nella parte superiore della sezione (primo terzo superiore) non interessata dal normale deflusso di piena, mentre si utilizzeranno essenze erbacee nei 2/3 inferiori della sponda, al fine di non compromettere la stabilità delle opere con la presenza di radic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pristino parziale delle aree agricole a tergo delle scogliere, erose dagli eventi piena, mediante rinterri con uso di mezzi meccanici e per circa 4600 m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PORTO SOSTEGNO RICEVUTO DALL’UNIONE EUROPEA: </w:t>
      </w:r>
      <w:r>
        <w:rPr>
          <w:rFonts w:cs="Times New Roman" w:ascii="Times New Roman" w:hAnsi="Times New Roman"/>
          <w:sz w:val="24"/>
          <w:szCs w:val="24"/>
        </w:rPr>
        <w:t>€ 276.480,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TO WEB COMMISSIONE DEDICATO AL FEASR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c.europa.eu/info/food-farming-fisheries/key-policies/common-agricultural-policy/rural-development_it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c.europa.eu/info/food-farming-fisheries/key-policies/common-agricultural-policy/rural-development_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5:00Z</dcterms:created>
  <dc:creator>randreani</dc:creator>
  <dc:description/>
  <cp:keywords/>
  <dc:language>en-US</dc:language>
  <cp:lastModifiedBy>Massimiliano Grasselli</cp:lastModifiedBy>
  <cp:lastPrinted>2019-11-27T11:17:00Z</cp:lastPrinted>
  <dcterms:modified xsi:type="dcterms:W3CDTF">2021-02-22T11:27:00Z</dcterms:modified>
  <cp:revision>14</cp:revision>
  <dc:subject/>
  <dc:title>…/…/</dc:title>
</cp:coreProperties>
</file>